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6"/>
          <w:szCs w:val="16"/>
        </w:rPr>
        <w:t xml:space="preserve">Załącznik Nr  2              </w:t>
      </w:r>
      <w:r>
        <w:rPr>
          <w:rFonts w:cs="Arial" w:ascii="Arial" w:hAnsi="Arial"/>
          <w:color w:val="000000"/>
          <w:sz w:val="18"/>
          <w:szCs w:val="18"/>
        </w:rPr>
        <w:t>ZOJO.261.1.2.2019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                                  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70" w:hanging="21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zkoła Podstawowa Nr 1 im. M. Kopernika w Ropczycach </w:t>
      </w:r>
    </w:p>
    <w:p>
      <w:pPr>
        <w:pStyle w:val="Normal"/>
        <w:spacing w:lineRule="auto" w:line="360"/>
        <w:ind w:left="3544" w:firstLine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Wyspiańskiego 8</w:t>
        <w:tab/>
        <w:tab/>
        <w:tab/>
        <w:tab/>
        <w:tab/>
        <w:tab/>
        <w:t xml:space="preserve">                  39-100 Ropczyce</w:t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u w:val="single"/>
        </w:rPr>
        <w:t>O F E R T 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 niżej podpisan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…...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ziałając w imieniu i na rzecz  ………………………………………………………………………………………………...............………..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…………………………….............…………Nr NIP…………………………………….........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r telefonu……………………………………nr faxu………………………………...............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Adres e-mail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ępując do postępowania o udzielenie zamówienia na realizację zadania pn.: </w:t>
      </w:r>
      <w:r>
        <w:rPr>
          <w:rFonts w:cs="Arial" w:ascii="Arial" w:hAnsi="Arial"/>
          <w:b/>
          <w:i/>
          <w:sz w:val="20"/>
          <w:szCs w:val="20"/>
        </w:rPr>
        <w:t>Sukcesyw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dostawa artykułów żywnościowych do stołówki szkolnej w Szkole Podstawowej  Nr 1 im. M. Kopernika                           w Ropczycach w 2020 roku – I etap, </w:t>
      </w:r>
      <w:r>
        <w:rPr>
          <w:rFonts w:cs="Arial" w:ascii="Arial" w:hAnsi="Arial"/>
          <w:sz w:val="20"/>
          <w:szCs w:val="20"/>
        </w:rPr>
        <w:t>składamy niniejszą ofertę.</w:t>
      </w:r>
    </w:p>
    <w:p>
      <w:pPr>
        <w:pStyle w:val="Default"/>
        <w:jc w:val="both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. Oferujemy wykonanie przedmiotu zamówienia, zgodnie z wymogami zapytania ofertowego, </w:t>
      </w:r>
      <w:r>
        <w:rPr/>
        <w:t>za cenę:</w:t>
      </w:r>
    </w:p>
    <w:tbl>
      <w:tblPr>
        <w:tblW w:w="581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3685"/>
      </w:tblGrid>
      <w:tr>
        <w:trPr>
          <w:trHeight w:val="7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I zamówieni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II zamówieni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III zamówieni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IV zamówieni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. z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V zamówieni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VI zamówieni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VII zamówieni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. z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VIII zamówieni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rmin realizacji przedmiotu zamówienia: </w:t>
      </w:r>
      <w:r>
        <w:rPr>
          <w:rFonts w:cs="Arial" w:ascii="Arial" w:hAnsi="Arial"/>
          <w:b/>
          <w:sz w:val="18"/>
          <w:szCs w:val="18"/>
        </w:rPr>
        <w:t xml:space="preserve">od dnia 01.01.2020 r. do  dnia 31.08.2020 r. </w:t>
      </w:r>
      <w:r>
        <w:rPr>
          <w:rFonts w:cs="Arial" w:ascii="Arial" w:hAnsi="Arial"/>
          <w:sz w:val="18"/>
          <w:szCs w:val="18"/>
        </w:rPr>
        <w:t>(z wyłączeniem dni wolnych wynikający z organizacji roku szkolnego)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ceptujemy termin płatności do 30 dni od dnia doręczenie prawidłowo wystawionej faktur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y, że: 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oznaliśmy się z treścią zapytania ofertowego oraz zdobyliśmy konieczne informacje potrzebne do właściwego wykonania zamówienia,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ukty spożywcze, które zamierzam(y) dostarczać spełniają wymagania określone w Rozporządzeniu Ministra Zdrowia z dnia 26 sierpnia 2016 r. w sprawie grup środków spożywczych przeznaczonych do sprzedaży dzieciom i młodzieży w jednostkach systemu oświaty oraz wymagań, jakie muszą spełniać środki spożywcze stosowane                     w ramach żywienia zbiorowego dzieci i młodzieży w tych jednostkach (Dz. U. z 2016  poz. 1154)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śmy związani niniejszą ofertą przez okres 30 dni od upływu terminu składania ofert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y w zapytaniu ofertowy wzór umowy został przez nas zaakceptowany bez zastrzeżeń i zobowiązujemy się, w przypadku wybrania naszej oferty do zawarcia umowy na warunkach określonych w zapytaniu oraz w miejscu                      i terminie wyznaczonym przez zamawiającego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 wykonywaliśmy żadnych czynności związanych z przygotowaniem niniejszego postępowania o udzielenie zamówienia publicznego, a w celu sporządzenia oferty nie posługiwaliśmy się osobami uczestniczącymi                           w dokonaniu tych czynności, 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zględniliśmy zmiany i dodatkowe ustalenia wynikłe w trakcie procedury stanowiące integralną część zapytania, wyszczególnione we wszystkich umieszczonych na stronie internetowej pismach Zamawiającego,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rania naszej oferty jako najkorzystniejszej zobowiązujemy się do zawarcia umowy                                  na warunkach zawartych w zapytaniu, w miejscu  i terminie wskazanym przez Zamawiającego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amy, że złożona oferta:</w:t>
      </w:r>
    </w:p>
    <w:p>
      <w:pPr>
        <w:pStyle w:val="Normal"/>
        <w:spacing w:lineRule="auto" w:line="276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0_468117831"/>
      <w:bookmarkStart w:id="1" w:name="__Fieldmark__0_468117831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bookmarkStart w:id="2" w:name="__Fieldmark__1573_1069535175"/>
      <w:bookmarkStart w:id="3" w:name="__Fieldmark__1714_1201716873"/>
      <w:bookmarkStart w:id="4" w:name="__Fieldmark__4848_2470632297"/>
      <w:bookmarkStart w:id="5" w:name="__Fieldmark__6583_2361022027"/>
      <w:bookmarkStart w:id="6" w:name="__Fieldmark__2267_3105850283"/>
      <w:bookmarkStart w:id="7" w:name="__Fieldmark__4150_2321352324"/>
      <w:bookmarkStart w:id="8" w:name="__Fieldmark__2294_912948909"/>
      <w:bookmarkStart w:id="9" w:name="__Fieldmark__2267_1014067758"/>
      <w:bookmarkStart w:id="10" w:name="__Fieldmark__2299_1533502579"/>
      <w:bookmarkStart w:id="11" w:name="__Fieldmark__1558_723016179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/>
          <w:bCs/>
          <w:sz w:val="18"/>
          <w:szCs w:val="18"/>
        </w:rPr>
        <w:t xml:space="preserve"> nie prowadzi</w:t>
      </w:r>
      <w:r>
        <w:rPr>
          <w:rFonts w:cs="Arial" w:ascii="Arial" w:hAnsi="Arial"/>
          <w:sz w:val="18"/>
          <w:szCs w:val="18"/>
        </w:rPr>
        <w:t xml:space="preserve"> do powstania u zamawiającego obowiązku podatkowego zgodnie z przepisami o podatku                              od towarów  i usług;</w:t>
      </w:r>
    </w:p>
    <w:p>
      <w:pPr>
        <w:pStyle w:val="Normal"/>
        <w:spacing w:lineRule="auto" w:line="276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" w:name="__Fieldmark__1_468117831"/>
      <w:bookmarkStart w:id="13" w:name="__Fieldmark__1_468117831"/>
      <w:bookmarkEnd w:id="1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bookmarkStart w:id="14" w:name="__Fieldmark__1606_1069535175"/>
      <w:bookmarkStart w:id="15" w:name="__Fieldmark__1741_1201716873"/>
      <w:bookmarkStart w:id="16" w:name="__Fieldmark__4869_2470632297"/>
      <w:bookmarkStart w:id="17" w:name="__Fieldmark__6598_2361022027"/>
      <w:bookmarkStart w:id="18" w:name="__Fieldmark__2276_3105850283"/>
      <w:bookmarkStart w:id="19" w:name="__Fieldmark__4154_2321352324"/>
      <w:bookmarkStart w:id="20" w:name="__Fieldmark__2306_912948909"/>
      <w:bookmarkStart w:id="21" w:name="__Fieldmark__2285_1014067758"/>
      <w:bookmarkStart w:id="22" w:name="__Fieldmark__2323_1533502579"/>
      <w:bookmarkStart w:id="23" w:name="__Fieldmark__1588_723016179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rFonts w:cs="Arial" w:ascii="Arial" w:hAnsi="Arial"/>
          <w:b/>
          <w:bCs/>
          <w:sz w:val="18"/>
          <w:szCs w:val="18"/>
        </w:rPr>
        <w:t xml:space="preserve"> prowadzi</w:t>
      </w:r>
      <w:r>
        <w:rPr>
          <w:rFonts w:cs="Arial" w:ascii="Arial" w:hAnsi="Arial"/>
          <w:sz w:val="18"/>
          <w:szCs w:val="18"/>
        </w:rPr>
        <w:t xml:space="preserve"> do powstania u zamawiającego obowiązku podatkowego zgodnie z przepisami o podatku od towarów               i usług, jednocześnie wskazując nazwę (rodzaj) towaru lub usługi, których dostawa lub świadczenie będzie prowadzić do jego powstania, oraz wskazując ich wartość bez kwoty podatku. (</w:t>
      </w:r>
      <w:r>
        <w:rPr>
          <w:rFonts w:cs="Arial" w:ascii="Arial" w:hAnsi="Arial"/>
          <w:b/>
          <w:bCs/>
          <w:sz w:val="18"/>
          <w:szCs w:val="18"/>
          <w:u w:val="single"/>
        </w:rPr>
        <w:t>tzw. VAT odwrócony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pacing w:lineRule="auto" w:line="276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252"/>
        <w:gridCol w:w="4042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(rodzaj) towaru lub usługi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ez kwoty podatku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284" w:hanging="284"/>
        <w:jc w:val="both"/>
        <w:rPr/>
      </w:pPr>
      <w:r>
        <w:rPr/>
        <w:t xml:space="preserve">Następujące prace nie zamierzamy/zamierzamy* zlecić podwykonawcom: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1"/>
        <w:gridCol w:w="2864"/>
        <w:gridCol w:w="3655"/>
      </w:tblGrid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 ile jest to wiadome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zamówienia, której wykonanie zostanie powierzone podwykonawcom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% wartość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ci zamówienia, której wykonanie zostanie powierzone podwykonawcom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oferta nie zawiera/ zawiera* informacji stanowiących tajemnicę przedsiębiorstwa w rozumieniu przepisów o zwalczaniu nieuczciwej konkurencji. Informacje takie zawarte są w następujących dokumentach: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(y) że wypełniłem (śmy) obowiązki informacyjne przewidziane w art. 13 lub art. 14 RODO</w:t>
      </w:r>
      <w:r>
        <w:rPr>
          <w:rStyle w:val="Zakotwiczenieprzypisudolnego"/>
          <w:rStyle w:val="FootnoteAnchor"/>
          <w:rFonts w:cs="Arial" w:ascii="Arial" w:hAnsi="Arial"/>
          <w:sz w:val="18"/>
          <w:szCs w:val="18"/>
        </w:rPr>
        <w:footnoteReference w:id="2"/>
      </w:r>
      <w:r>
        <w:rPr>
          <w:rFonts w:cs="Arial" w:ascii="Arial" w:hAnsi="Arial"/>
          <w:sz w:val="18"/>
          <w:szCs w:val="18"/>
        </w:rPr>
        <w:t xml:space="preserve"> wobec osób fizycznych, od których dane osobowe bezpośrednio lub pośrednio pozyskałem celu ubiegania się o udzielenie zamówienia publicznego w niniejszym postępowaniu.</w:t>
      </w:r>
      <w:r>
        <w:rPr>
          <w:rStyle w:val="Zakotwiczenieprzypisudolnego"/>
          <w:rStyle w:val="FootnoteAnchor"/>
          <w:rFonts w:cs="Arial" w:ascii="Arial" w:hAnsi="Arial"/>
          <w:sz w:val="18"/>
          <w:szCs w:val="18"/>
        </w:rPr>
        <w:footnoteReference w:id="3"/>
      </w:r>
    </w:p>
    <w:p>
      <w:pPr>
        <w:pStyle w:val="Akapitzlis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uję, że Zamawiający może samodzielnie pobrać wymagane przez niego dokumenty                                                            tj. …………….............…………………………….....……………………………………………………………………………… </w:t>
      </w:r>
      <w:r>
        <w:rPr>
          <w:rFonts w:cs="Arial" w:ascii="Arial" w:hAnsi="Arial"/>
          <w:i/>
          <w:sz w:val="18"/>
          <w:szCs w:val="18"/>
        </w:rPr>
        <w:t>(należy podać jakie dokumenty Zamawiający może samodzielnie pobrać np. KRS, CEiDG)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wyższe  dokumenty Zamawiający pobiera z ogólnodostępnej i bezpłatnej bazy danych pod adresem internetowy: </w:t>
      </w:r>
    </w:p>
    <w:p>
      <w:pPr>
        <w:pStyle w:val="Normal"/>
        <w:spacing w:lineRule="auto" w:line="36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4" w:name="__Fieldmark__2_468117831"/>
      <w:bookmarkStart w:id="25" w:name="__Fieldmark__2_468117831"/>
      <w:bookmarkEnd w:id="2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hyperlink r:id="rId2">
        <w:bookmarkStart w:id="26" w:name="__Fieldmark__1842_1069535175"/>
        <w:bookmarkStart w:id="27" w:name="__Fieldmark__1947_1201716873"/>
        <w:bookmarkStart w:id="28" w:name="__Fieldmark__5045_2470632297"/>
        <w:bookmarkStart w:id="29" w:name="__Fieldmark__6744_2361022027"/>
        <w:bookmarkStart w:id="30" w:name="__Fieldmark__2392_3105850283"/>
        <w:bookmarkStart w:id="31" w:name="__Fieldmark__4245_2321352324"/>
        <w:bookmarkStart w:id="32" w:name="__Fieldmark__2437_912948909"/>
        <w:bookmarkStart w:id="33" w:name="__Fieldmark__2446_1014067758"/>
        <w:bookmarkStart w:id="34" w:name="__Fieldmark__2514_1533502579"/>
        <w:bookmarkStart w:id="35" w:name="__Fieldmark__1809_723016179"/>
        <w:bookmarkEnd w:id="26"/>
        <w:bookmarkEnd w:id="27"/>
        <w:bookmarkEnd w:id="28"/>
        <w:bookmarkEnd w:id="29"/>
        <w:bookmarkEnd w:id="30"/>
        <w:bookmarkEnd w:id="31"/>
        <w:bookmarkEnd w:id="32"/>
        <w:bookmarkEnd w:id="33"/>
        <w:bookmarkEnd w:id="34"/>
        <w:bookmarkEnd w:id="35"/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https://ems.ms.gov.pl/krs/wyszukiwaniepodmiotu?t:lb=t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, </w:t>
      </w:r>
    </w:p>
    <w:p>
      <w:pPr>
        <w:pStyle w:val="Normal"/>
        <w:spacing w:lineRule="auto" w:line="360"/>
        <w:ind w:left="2835" w:hanging="2475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0" w:after="60"/>
        <w:ind w:left="357" w:hanging="0"/>
        <w:jc w:val="both"/>
        <w:rPr>
          <w:rStyle w:val="Czeinternetowe"/>
          <w:rFonts w:ascii="Arial" w:hAnsi="Arial" w:cs="Arial"/>
          <w:b/>
          <w:b/>
          <w:bCs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6" w:name="__Fieldmark__3_468117831"/>
      <w:bookmarkStart w:id="37" w:name="__Fieldmark__3_468117831"/>
      <w:bookmarkEnd w:id="3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hyperlink r:id="rId3">
        <w:bookmarkStart w:id="38" w:name="__Fieldmark__1876_1069535175"/>
        <w:bookmarkStart w:id="39" w:name="__Fieldmark__1975_1201716873"/>
        <w:bookmarkStart w:id="40" w:name="__Fieldmark__5067_2470632297"/>
        <w:bookmarkStart w:id="41" w:name="__Fieldmark__6760_2361022027"/>
        <w:bookmarkStart w:id="42" w:name="__Fieldmark__2402_3105850283"/>
        <w:bookmarkStart w:id="43" w:name="__Fieldmark__4250_2321352324"/>
        <w:bookmarkStart w:id="44" w:name="__Fieldmark__2450_912948909"/>
        <w:bookmarkStart w:id="45" w:name="__Fieldmark__2465_1014067758"/>
        <w:bookmarkStart w:id="46" w:name="__Fieldmark__2539_1533502579"/>
        <w:bookmarkStart w:id="47" w:name="__Fieldmark__1840_723016179"/>
        <w:bookmarkEnd w:id="38"/>
        <w:bookmarkEnd w:id="39"/>
        <w:bookmarkEnd w:id="40"/>
        <w:bookmarkEnd w:id="41"/>
        <w:bookmarkEnd w:id="42"/>
        <w:bookmarkEnd w:id="43"/>
        <w:bookmarkEnd w:id="44"/>
        <w:bookmarkEnd w:id="45"/>
        <w:bookmarkEnd w:id="46"/>
        <w:bookmarkEnd w:id="47"/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https://prod.ceidg.gov.pl</w:t>
        </w:r>
      </w:hyperlink>
    </w:p>
    <w:p>
      <w:pPr>
        <w:pStyle w:val="Normal"/>
        <w:spacing w:lineRule="auto" w:line="360" w:before="0" w:after="60"/>
        <w:ind w:left="357" w:hanging="0"/>
        <w:jc w:val="both"/>
        <w:rPr>
          <w:rStyle w:val="Czeinternetowe"/>
          <w:rFonts w:ascii="Arial" w:hAnsi="Arial" w:cs="Arial"/>
          <w:b/>
          <w:b/>
          <w:bCs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/y, że wszystkie informacje podane w powyższych oświadczeniach są aktualne i zgodne z prawdą oraz zostały przedstawione z pełną świadomością konsekwencji wprowadzenia Zamawiającego w błąd przy przedstawianiu informacji. Oświadczam  pod odpowiedzialnością karną (art.297 § 1 KK), iż dokumenty,  oświadczenia i informacje złożone z niniejszą ofertą są aktualne na dzień otwarcia ofert.</w:t>
      </w:r>
    </w:p>
    <w:p>
      <w:pPr>
        <w:pStyle w:val="Normal"/>
        <w:suppressAutoHyphens w:val="false"/>
        <w:spacing w:lineRule="auto" w:line="276" w:before="0" w:after="12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zwisko(a) i imię(ona) osoby(ób) odpowiedzialnej za realizację zamówienia i kontakt ze strony Wykonawcy </w:t>
      </w:r>
    </w:p>
    <w:p>
      <w:pPr>
        <w:pStyle w:val="Normal"/>
        <w:suppressAutoHyphens w:val="false"/>
        <w:spacing w:before="0" w:after="12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0" w:after="12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a wraz z załącznikami została złożona na ………………………  kolejno ponumerowanych stronach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gralną część oferty stanowią następujące dokumenty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..…………….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.….………………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</w:t>
      </w:r>
      <w:r>
        <w:rPr>
          <w:rFonts w:cs="Arial" w:ascii="Arial" w:hAnsi="Arial"/>
          <w:sz w:val="18"/>
          <w:szCs w:val="18"/>
        </w:rPr>
        <w:t xml:space="preserve">.dn. ……………………….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>(podpis osób(y)  uprawnionej do reprezentacji wykonawcy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potrzebne skreślić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709" w:gutter="0" w:header="556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>
        <w:rFonts w:ascii="Arial" w:hAnsi="Arial" w:eastAsia="Calibri" w:cs="Arial"/>
        <w:sz w:val="16"/>
        <w:szCs w:val="16"/>
        <w:lang w:eastAsia="zh-CN"/>
      </w:rPr>
    </w:pPr>
    <w:r>
      <w:rPr>
        <w:rFonts w:eastAsia="Calibri" w:cs="Arial" w:ascii="Arial" w:hAnsi="Arial"/>
        <w:sz w:val="16"/>
        <w:szCs w:val="16"/>
        <w:lang w:eastAsia="zh-CN"/>
      </w:rPr>
      <w:fldChar w:fldCharType="begin"/>
    </w:r>
    <w:r>
      <w:rPr>
        <w:sz w:val="16"/>
        <w:szCs w:val="16"/>
        <w:rFonts w:eastAsia="Calibri" w:cs="Arial" w:ascii="Arial" w:hAnsi="Arial"/>
        <w:lang w:eastAsia="zh-CN"/>
      </w:rPr>
      <w:instrText xml:space="preserve"> PAGE </w:instrText>
    </w:r>
    <w:r>
      <w:rPr>
        <w:sz w:val="16"/>
        <w:szCs w:val="16"/>
        <w:rFonts w:eastAsia="Calibri" w:cs="Arial" w:ascii="Arial" w:hAnsi="Arial"/>
        <w:lang w:eastAsia="zh-CN"/>
      </w:rPr>
      <w:fldChar w:fldCharType="separate"/>
    </w:r>
    <w:r>
      <w:rPr>
        <w:sz w:val="16"/>
        <w:szCs w:val="16"/>
        <w:rFonts w:eastAsia="Calibri" w:cs="Arial" w:ascii="Arial" w:hAnsi="Arial"/>
        <w:lang w:eastAsia="zh-CN"/>
      </w:rPr>
      <w:t>3</w:t>
    </w:r>
    <w:r>
      <w:rPr>
        <w:sz w:val="16"/>
        <w:szCs w:val="16"/>
        <w:rFonts w:eastAsia="Calibri" w:cs="Arial" w:ascii="Arial" w:hAnsi="Arial"/>
        <w:lang w:eastAsia="zh-C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należy usunąć treści oświadczenia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7" w:leader="none"/>
        <w:tab w:val="right" w:pos="8363" w:leader="none"/>
        <w:tab w:val="left" w:pos="8930" w:leader="none"/>
      </w:tabs>
      <w:ind w:left="-709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2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Arial Narrow"/>
      <w:b/>
      <w:bCs/>
      <w:i w:val="false"/>
      <w:iCs w:val="false"/>
      <w:sz w:val="20"/>
      <w:szCs w:val="20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6z2">
    <w:name w:val="WW8Num6z2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6z3">
    <w:name w:val="WW8Num6z3"/>
    <w:qFormat/>
    <w:rPr>
      <w:rFonts w:cs="Times New Roman"/>
    </w:rPr>
  </w:style>
  <w:style w:type="character" w:styleId="WW8Num6z5">
    <w:name w:val="WW8Num6z5"/>
    <w:qFormat/>
    <w:rPr>
      <w:rFonts w:cs="Century Gothic"/>
      <w:b w:val="false"/>
      <w:bCs w:val="false"/>
      <w:i w:val="false"/>
      <w:iCs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Czeinternetowe">
    <w:name w:val="Łącze internetowe"/>
    <w:qFormat/>
    <w:rPr>
      <w:rFonts w:cs="Times New Roman"/>
      <w:color w:val="0000FF"/>
      <w:u w:val="single"/>
    </w:rPr>
  </w:style>
  <w:style w:type="character" w:styleId="Zakotwiczenieprzypisudolnego">
    <w:name w:val="Zakotwiczenie przypisu dolnego"/>
    <w:qFormat/>
    <w:rPr>
      <w:rFonts w:cs="Times New Roman"/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:lb=t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5:02:00Z</dcterms:created>
  <dc:creator>PUK Sp. z o.o. w Ropczycach</dc:creator>
  <dc:description/>
  <dc:language>en-US</dc:language>
  <cp:lastModifiedBy>Anna</cp:lastModifiedBy>
  <cp:lastPrinted>2019-11-28T08:34:00Z</cp:lastPrinted>
  <dcterms:modified xsi:type="dcterms:W3CDTF">2019-12-04T15:02:00Z</dcterms:modified>
  <cp:revision>2</cp:revision>
  <dc:subject/>
  <dc:title/>
</cp:coreProperties>
</file>